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Tahoma"/>
          <w:b/>
          <w:b/>
          <w:bCs/>
          <w:sz w:val="22"/>
          <w:szCs w:val="22"/>
        </w:rPr>
      </w:pPr>
      <w:r>
        <w:rPr>
          <w:rFonts w:cs="Tahoma" w:ascii="Lucida Sans" w:hAnsi="Lucida Sans"/>
          <w:b/>
          <w:bCs/>
          <w:sz w:val="22"/>
          <w:szCs w:val="22"/>
        </w:rPr>
      </w:r>
    </w:p>
    <w:p>
      <w:pPr>
        <w:pStyle w:val="Heading1"/>
        <w:jc w:val="center"/>
        <w:rPr>
          <w:lang w:val="en-US" w:eastAsia="en-US"/>
        </w:rPr>
      </w:pPr>
      <w:r>
        <w:rPr>
          <w:lang w:val="en-US" w:eastAsia="en-US"/>
        </w:rPr>
        <w:drawing>
          <wp:inline distT="0" distB="0" distL="0" distR="0">
            <wp:extent cx="2047875" cy="8191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5" t="-38" r="-15" b="-38"/>
                    <a:stretch>
                      <a:fillRect/>
                    </a:stretch>
                  </pic:blipFill>
                  <pic:spPr bwMode="auto">
                    <a:xfrm>
                      <a:off x="0" y="0"/>
                      <a:ext cx="2047875" cy="819150"/>
                    </a:xfrm>
                    <a:prstGeom prst="rect">
                      <a:avLst/>
                    </a:prstGeom>
                  </pic:spPr>
                </pic:pic>
              </a:graphicData>
            </a:graphic>
          </wp:inline>
        </w:drawing>
      </w:r>
    </w:p>
    <w:p>
      <w:pPr>
        <w:pStyle w:val="Normal"/>
        <w:jc w:val="center"/>
        <w:rPr>
          <w:rFonts w:ascii="Calibri" w:hAnsi="Calibri" w:cs="Tahoma"/>
          <w:b/>
          <w:b/>
          <w:bCs/>
          <w:color w:val="000080"/>
        </w:rPr>
      </w:pPr>
      <w:r>
        <w:rPr>
          <w:rFonts w:cs="Tahoma" w:ascii="Calibri" w:hAnsi="Calibri"/>
          <w:b/>
          <w:bCs/>
          <w:color w:val="000080"/>
        </w:rPr>
        <w:t>Athlete One Page Assessment</w:t>
      </w:r>
    </w:p>
    <w:p>
      <w:pPr>
        <w:pStyle w:val="Normal"/>
        <w:jc w:val="center"/>
        <w:rPr>
          <w:rFonts w:ascii="Calibri" w:hAnsi="Calibri" w:cs="Tahoma"/>
          <w:b/>
          <w:b/>
          <w:bCs/>
          <w:color w:val="000080"/>
        </w:rPr>
      </w:pPr>
      <w:r>
        <w:rPr>
          <w:rFonts w:cs="Tahoma" w:ascii="Calibri" w:hAnsi="Calibri"/>
          <w:b/>
          <w:bCs/>
          <w:color w:val="000080"/>
        </w:rPr>
        <w:t>Are You a Candidate for Mental Coaching?</w:t>
      </w:r>
    </w:p>
    <w:p>
      <w:pPr>
        <w:pStyle w:val="Normal"/>
        <w:rPr>
          <w:rFonts w:ascii="Calibri" w:hAnsi="Calibri" w:cs="Tahoma"/>
          <w:b/>
          <w:b/>
          <w:bCs/>
          <w:color w:val="000080"/>
          <w:sz w:val="22"/>
          <w:szCs w:val="22"/>
        </w:rPr>
      </w:pPr>
      <w:r>
        <w:rPr>
          <w:rFonts w:cs="Tahoma" w:ascii="Calibri" w:hAnsi="Calibri"/>
          <w:b/>
          <w:bCs/>
          <w:color w:val="000080"/>
          <w:sz w:val="22"/>
          <w:szCs w:val="22"/>
        </w:rPr>
      </w:r>
    </w:p>
    <w:p>
      <w:pPr>
        <w:pStyle w:val="Normal"/>
        <w:rPr>
          <w:rFonts w:ascii="Calibri" w:hAnsi="Calibri" w:cs="Tahoma"/>
          <w:i/>
          <w:i/>
          <w:sz w:val="22"/>
          <w:szCs w:val="22"/>
        </w:rPr>
      </w:pPr>
      <w:r>
        <w:rPr>
          <w:rFonts w:cs="Tahoma" w:ascii="Calibri" w:hAnsi="Calibri"/>
          <w:i/>
          <w:sz w:val="22"/>
          <w:szCs w:val="22"/>
        </w:rPr>
        <w:t>Directions: Check off all statements that apply to your situation.</w:t>
      </w:r>
    </w:p>
    <w:p>
      <w:pPr>
        <w:pStyle w:val="Normal"/>
        <w:rPr>
          <w:rFonts w:ascii="Calibri" w:hAnsi="Calibri" w:cs="Tahoma"/>
          <w:i/>
          <w:i/>
          <w:sz w:val="22"/>
          <w:szCs w:val="22"/>
        </w:rPr>
      </w:pPr>
      <w:r>
        <w:rPr>
          <w:rFonts w:cs="Tahoma" w:ascii="Calibri" w:hAnsi="Calibri"/>
          <w:i/>
          <w:sz w:val="22"/>
          <w:szCs w:val="22"/>
        </w:rPr>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431163845"/>
      <w:bookmarkStart w:id="1" w:name="__Fieldmark__0_1431163845"/>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do not have well-defined goals or goal specificity. You lack direction.</w:t>
      </w:r>
    </w:p>
    <w:p>
      <w:pPr>
        <w:pStyle w:val="Normal"/>
        <w:rPr>
          <w:rFonts w:ascii="Calibri" w:hAnsi="Calibri" w:cs="Arial"/>
          <w:sz w:val="22"/>
          <w:szCs w:val="22"/>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431163845"/>
      <w:bookmarkStart w:id="3" w:name="__Fieldmark__1_1431163845"/>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perform better in practice than during competition.</w:t>
      </w:r>
    </w:p>
    <w:p>
      <w:pPr>
        <w:pStyle w:val="Normal"/>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431163845"/>
      <w:bookmarkStart w:id="5" w:name="__Fieldmark__2_1431163845"/>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so self-conscious; you worry about what others think about your game.</w:t>
      </w:r>
    </w:p>
    <w:p>
      <w:pPr>
        <w:pStyle w:val="Normal"/>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431163845"/>
      <w:bookmarkStart w:id="7" w:name="__Fieldmark__3_1431163845"/>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maintain many self-doubts about your sport before or during games.</w:t>
      </w:r>
    </w:p>
    <w:p>
      <w:pPr>
        <w:pStyle w:val="Normal"/>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431163845"/>
      <w:bookmarkStart w:id="9" w:name="__Fieldmark__4_1431163845"/>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worry about letting others down by not performing up to others expectations.</w:t>
      </w:r>
    </w:p>
    <w:p>
      <w:pPr>
        <w:pStyle w:val="Normal"/>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431163845"/>
      <w:bookmarkStart w:id="11" w:name="__Fieldmark__5_1431163845"/>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You are too self-conscious and worried about how others may perceive you. </w:t>
      </w:r>
    </w:p>
    <w:p>
      <w:pPr>
        <w:pStyle w:val="Normal"/>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431163845"/>
      <w:bookmarkStart w:id="13" w:name="__Fieldmark__6_1431163845"/>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suffer from anxiety, worry, or excess tension when in competition.</w:t>
      </w:r>
    </w:p>
    <w:p>
      <w:pPr>
        <w:pStyle w:val="Normal"/>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431163845"/>
      <w:bookmarkStart w:id="15" w:name="__Fieldmark__7_1431163845"/>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Pre-game jitters do not go away after the first few minutes into the competition.</w:t>
      </w:r>
    </w:p>
    <w:p>
      <w:pPr>
        <w:pStyle w:val="Normal"/>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431163845"/>
      <w:bookmarkStart w:id="17" w:name="__Fieldmark__8_1431163845"/>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motivated by fear of failure and it affects your performance in competition.</w:t>
      </w:r>
    </w:p>
    <w:p>
      <w:pPr>
        <w:pStyle w:val="Normal"/>
        <w:rPr/>
      </w:pP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431163845"/>
      <w:bookmarkStart w:id="19" w:name="__Fieldmark__9_1431163845"/>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have a fear of success and sabotage yourself when you are winning.</w:t>
      </w:r>
    </w:p>
    <w:p>
      <w:pPr>
        <w:pStyle w:val="Normal"/>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431163845"/>
      <w:bookmarkStart w:id="21" w:name="__Fieldmark__10_1431163845"/>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not sure why you play your sport or let others be your source of motivation.</w:t>
      </w:r>
    </w:p>
    <w:p>
      <w:pPr>
        <w:pStyle w:val="Normal"/>
        <w:rPr/>
      </w:pP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431163845"/>
      <w:bookmarkStart w:id="23" w:name="__Fieldmark__11_1431163845"/>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motivated by external rewards, accolades, recognition, or praise.</w:t>
      </w:r>
    </w:p>
    <w:p>
      <w:pPr>
        <w:pStyle w:val="Normal"/>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431163845"/>
      <w:bookmarkStart w:id="25" w:name="__Fieldmark__12_1431163845"/>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ttach your self-worth to how well you perform in sports.</w:t>
      </w:r>
    </w:p>
    <w:p>
      <w:pPr>
        <w:pStyle w:val="Normal"/>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431163845"/>
      <w:bookmarkStart w:id="27" w:name="__Fieldmark__13_1431163845"/>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lose focus or have mental lapses during critical times of the game.</w:t>
      </w:r>
    </w:p>
    <w:p>
      <w:pPr>
        <w:pStyle w:val="Normal"/>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431163845"/>
      <w:bookmarkStart w:id="29" w:name="__Fieldmark__14_1431163845"/>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r routines are not well defined or lack mental focus in routine.</w:t>
      </w:r>
    </w:p>
    <w:p>
      <w:pPr>
        <w:pStyle w:val="Normal"/>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431163845"/>
      <w:bookmarkStart w:id="31" w:name="__Fieldmark__15_1431163845"/>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go through the motions physically without mental focus or intensity.</w:t>
      </w:r>
    </w:p>
    <w:p>
      <w:pPr>
        <w:pStyle w:val="Normal"/>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431163845"/>
      <w:bookmarkStart w:id="33" w:name="__Fieldmark__16_1431163845"/>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not excited enough or are too excited to perform your best in competition.</w:t>
      </w:r>
    </w:p>
    <w:p>
      <w:pPr>
        <w:pStyle w:val="Normal"/>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431163845"/>
      <w:bookmarkStart w:id="35" w:name="__Fieldmark__17_1431163845"/>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distracted by things that go on around you in your environment.</w:t>
      </w:r>
    </w:p>
    <w:p>
      <w:pPr>
        <w:pStyle w:val="Normal"/>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1431163845"/>
      <w:bookmarkStart w:id="37" w:name="__Fieldmark__18_1431163845"/>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have doubts or negative thoughts before, during, or after competition.</w:t>
      </w:r>
    </w:p>
    <w:p>
      <w:pPr>
        <w:pStyle w:val="Normal"/>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1431163845"/>
      <w:bookmarkStart w:id="39" w:name="__Fieldmark__19_1431163845"/>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Post-injury you cannot perform the way you did pre-injury even when 100% physically.</w:t>
      </w:r>
    </w:p>
    <w:p>
      <w:pPr>
        <w:pStyle w:val="Normal"/>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1431163845"/>
      <w:bookmarkStart w:id="41" w:name="__Fieldmark__20_1431163845"/>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hen performing well you may sabotage your performance with a comfort zone (protect your lead) or expectations that limit your ability to press forward.</w:t>
      </w:r>
    </w:p>
    <w:p>
      <w:pPr>
        <w:pStyle w:val="Normal"/>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1431163845"/>
      <w:bookmarkStart w:id="43" w:name="__Fieldmark__21_1431163845"/>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become easily frustrated because of high expectations.</w:t>
      </w:r>
    </w:p>
    <w:p>
      <w:pPr>
        <w:pStyle w:val="Normal"/>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1431163845"/>
      <w:bookmarkStart w:id="45" w:name="__Fieldmark__22_1431163845"/>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cannot perform with freedom or trust in times of adversity or pressure.</w:t>
      </w:r>
    </w:p>
    <w:p>
      <w:pPr>
        <w:pStyle w:val="Normal"/>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1431163845"/>
      <w:bookmarkStart w:id="47" w:name="__Fieldmark__23_1431163845"/>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work on your mechanics or technique even when competing.</w:t>
      </w:r>
    </w:p>
    <w:p>
      <w:pPr>
        <w:pStyle w:val="Normal"/>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1431163845"/>
      <w:bookmarkStart w:id="49" w:name="__Fieldmark__24_1431163845"/>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You do not concentrate in the here and now or focus only on execution. </w:t>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1431163845"/>
      <w:bookmarkStart w:id="51" w:name="__Fieldmark__25_1431163845"/>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think of too much about consequences of your performance, good or bad.</w:t>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1431163845"/>
      <w:bookmarkStart w:id="53" w:name="__Fieldmark__26_1431163845"/>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overanalyze mistakes (technique) and thus think too much about technique.</w:t>
      </w:r>
    </w:p>
    <w:p>
      <w:pPr>
        <w:pStyle w:val="Normal"/>
        <w:rPr/>
      </w:pPr>
      <w:r>
        <w:fldChar w:fldCharType="begin">
          <w:ffData>
            <w:name w:val="Check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1431163845"/>
      <w:bookmarkStart w:id="55" w:name="__Fieldmark__27_1431163845"/>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suffer from low self-confidence or self-esteem.</w:t>
      </w:r>
    </w:p>
    <w:p>
      <w:pPr>
        <w:pStyle w:val="Normal"/>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1431163845"/>
      <w:bookmarkStart w:id="57" w:name="__Fieldmark__28_1431163845"/>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limit your performance with negative self-labels such as “I am a choker.”</w:t>
      </w:r>
    </w:p>
    <w:p>
      <w:pPr>
        <w:pStyle w:val="Normal"/>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1431163845"/>
      <w:bookmarkStart w:id="59" w:name="__Fieldmark__29_1431163845"/>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have trouble forgetting or letting go of bad past performances.</w:t>
      </w:r>
    </w:p>
    <w:p>
      <w:pPr>
        <w:pStyle w:val="Normal"/>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1431163845"/>
      <w:bookmarkStart w:id="61" w:name="__Fieldmark__30_1431163845"/>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r anger or frustration gets in the way of peak performance.</w:t>
      </w:r>
    </w:p>
    <w:p>
      <w:pPr>
        <w:pStyle w:val="Normal"/>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1431163845"/>
      <w:bookmarkStart w:id="63" w:name="__Fieldmark__31_1431163845"/>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are frequently disappointed with your performance and wish it was better.</w:t>
      </w:r>
    </w:p>
    <w:p>
      <w:pPr>
        <w:pStyle w:val="Normal"/>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1431163845"/>
      <w:bookmarkStart w:id="65" w:name="__Fieldmark__32_1431163845"/>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ou have a burning desire to be the best ever at your sport or just want to know how to improve your mental game.</w:t>
      </w:r>
    </w:p>
    <w:p>
      <w:pPr>
        <w:pStyle w:val="Normal"/>
        <w:rPr>
          <w:rFonts w:ascii="Calibri" w:hAnsi="Calibri" w:cs="Arial"/>
          <w:sz w:val="22"/>
          <w:szCs w:val="22"/>
        </w:rPr>
      </w:pPr>
      <w:r>
        <w:rPr>
          <w:rFonts w:cs="Arial" w:ascii="Calibri" w:hAnsi="Calibri"/>
          <w:sz w:val="22"/>
          <w:szCs w:val="22"/>
        </w:rPr>
      </w:r>
    </w:p>
    <w:p>
      <w:pPr>
        <w:pStyle w:val="Normal"/>
        <w:rPr/>
      </w:pPr>
      <w:r>
        <w:rPr>
          <w:rFonts w:cs="Courier New" w:ascii="Calibri" w:hAnsi="Calibri"/>
          <w:sz w:val="20"/>
          <w:szCs w:val="22"/>
        </w:rPr>
        <w:t xml:space="preserve">If you checked three or more of the boxes above, consider taking an AMAP© (Athletes Mental Aptitude Profile). The AMAP is a comprehensive assessment of your mental approach to your sport, which identifies strengths and weaknesses. Once you complete the AMAP, a Mental Game Specialist will contact you to discuss how to improve your mental toughness and get the mental advantage on your competition. Isn’t that what every athlete wants? Get started today by calling </w:t>
      </w:r>
      <w:r>
        <w:rPr>
          <w:rFonts w:cs="Courier New" w:ascii="Calibri" w:hAnsi="Calibri"/>
          <w:b/>
          <w:sz w:val="20"/>
          <w:szCs w:val="22"/>
        </w:rPr>
        <w:t xml:space="preserve">Michael J Edger, MGCP. </w:t>
      </w:r>
      <w:r>
        <w:rPr>
          <w:rFonts w:cs="Courier New" w:ascii="Calibri" w:hAnsi="Calibri"/>
          <w:sz w:val="20"/>
          <w:szCs w:val="22"/>
        </w:rPr>
        <w:t xml:space="preserve"> at 407-385-9798 or e-mail him at mike@mentaledgeathletics.com.</w:t>
      </w:r>
    </w:p>
    <w:sectPr>
      <w:type w:val="continuous"/>
      <w:pgSz w:w="12240" w:h="15840"/>
      <w:pgMar w:left="1800" w:right="180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17:00Z</dcterms:created>
  <dc:creator>Patrick J. COhn</dc:creator>
  <dc:description/>
  <dc:language>en-US</dc:language>
  <cp:lastModifiedBy>Mike</cp:lastModifiedBy>
  <dcterms:modified xsi:type="dcterms:W3CDTF">2011-03-13T21:17:00Z</dcterms:modified>
  <cp:revision>2</cp:revision>
  <dc:subject/>
  <dc:title/>
</cp:coreProperties>
</file>